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CAMPIONATO REGIONALE AGONISTICO AI NASTRI DI PART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menica 17 Febbraio presso la palestra comunale di Palestrina si è svolta la prima prova del campionato agonistico ,organizzata egregiamente …</w:t>
      </w:r>
      <w:r>
        <w:rPr>
          <w:b/>
        </w:rPr>
        <w:t>SIG MAURO DE SANZO e MARTINA DE SANZO</w:t>
      </w:r>
      <w:r>
        <w:rPr/>
        <w:t xml:space="preserve">         </w:t>
      </w:r>
      <w:bookmarkStart w:id="0" w:name="_GoBack"/>
      <w:bookmarkEnd w:id="0"/>
    </w:p>
    <w:p>
      <w:pPr>
        <w:pStyle w:val="Normal"/>
        <w:rPr/>
      </w:pPr>
      <w:r>
        <w:rPr/>
        <w:t>Numerose le partecipanti in gara, dalle ginnaste più giovani dei percorsi motori a quelle più esperti delle categorie del programma nazionale.</w:t>
      </w:r>
    </w:p>
    <w:p>
      <w:pPr>
        <w:pStyle w:val="Normal"/>
        <w:rPr/>
      </w:pPr>
      <w:r>
        <w:rPr/>
        <w:t>In perfetto orario, alle ore 9,00 le categorie pulcine, esordienti e allieve si sono esibite sul tappeto in un susseguirsi di evoluzioni tecniche agli attrezzi e al corpo libero.</w:t>
      </w:r>
    </w:p>
    <w:p>
      <w:pPr>
        <w:pStyle w:val="Normal"/>
        <w:rPr/>
      </w:pPr>
      <w:r>
        <w:rPr/>
        <w:t>Alla fine della gara tutte sono state premiate con i trofei messi a disposizione del comitato regionale.</w:t>
      </w:r>
    </w:p>
    <w:p>
      <w:pPr>
        <w:pStyle w:val="Normal"/>
        <w:rPr/>
      </w:pPr>
      <w:r>
        <w:rPr/>
        <w:t>Alle ore 11,00 il campionato agonistico esordiva con la categoria delle combinate, squadre e rappresentative seguite nel pomeriggio dalle ginnaste di seconda, terza e quarta categoria.</w:t>
      </w:r>
    </w:p>
    <w:p>
      <w:pPr>
        <w:pStyle w:val="Normal"/>
        <w:rPr/>
      </w:pPr>
      <w:r>
        <w:rPr/>
        <w:t>La gara si è svolta in un clima di assoluta serenità, grazie anche all’operato della giuria sempre attenta nel dare il giusto giudizio per ogni performance che si eseguiva sulla pedana.</w:t>
      </w:r>
    </w:p>
    <w:p>
      <w:pPr>
        <w:pStyle w:val="Normal"/>
        <w:rPr/>
      </w:pPr>
      <w:r>
        <w:rPr/>
        <w:t>La responsabile tecnica, Laura Lauretti, si dice soddisfatta e si complimenta con tutte le società per il buon lavoro svolto e l’impegno dei tecnici che seguono costantemente le loro ginnaste.</w:t>
      </w:r>
    </w:p>
    <w:p>
      <w:pPr>
        <w:pStyle w:val="Normal"/>
        <w:rPr/>
      </w:pPr>
      <w:r>
        <w:rPr/>
        <w:t>Si ringrazia il comitato regionale, e in prima persona ,il presidente Luciano Gambardella, che da anni si impegna affinché il campionato riscuota sempre più risonanza tra le vecchie e nuove associazioni affiliate del 2013.</w:t>
      </w:r>
    </w:p>
    <w:p>
      <w:pPr>
        <w:pStyle w:val="Normal"/>
        <w:rPr/>
      </w:pPr>
      <w:r>
        <w:rPr/>
        <w:t>Ringraziamo le società che hanno partecipato a questo grande appuntamento e che con oltre 250 ginnaste iscritte hanno dato vita ad un grande spettacol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i aspettiamo per la seconda prova che si terrà il 25 aprile, valevole per il titolo di campione regionale e per il passaggio alla fase nazionale che si terrà in toscana alla fine di magg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35f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35f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2:00Z</dcterms:created>
  <dc:creator>Administrator</dc:creator>
  <dc:description/>
  <dc:language>en-US</dc:language>
  <cp:lastModifiedBy>grazia</cp:lastModifiedBy>
  <dcterms:modified xsi:type="dcterms:W3CDTF">2013-02-2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